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t>My organisation's management has no tactical plan for anything more than three months away. It is under-bedd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ccording to information within the trust there is a shortage of vaccinations so care staff are not going to be vaccinat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 government and media have over-hyped the issue and are spending vast resources on frantic paper shuffling to deal with the resulting panic.</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t would be helpful if there weren't copious updates each week changing what had already been put in plac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wine flu is a relatively mild illness for most and it is in danger of being blown out of all proport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re is good communication from the Department of Health but it sometimes takes ages to reach the frontlin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 Department of Health response to much of the current outbreak is slow and at times confus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There is a plethora of data and information overload that is causing acute confusion and chronic fatigue as it is impossible to keep abreast, keep staff informed and be robust about the arrangements being put in place as this constantly change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he preparations so far feel fairly haphazard and disorganis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 work on the designated swine flu ward in my hospital, and found that the advice from management and the infection control team on how to deal with the affected patients and protect myself changes on an almost daily basis making it very difficult to know whether we are doing the right thing or not.</w:t>
      </w:r>
    </w:p>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The bureaucratic burden is more of a threat to business continuity than flu. The NHS seems to need vast numbers of detailed briefings which cannot possibly provide any useful information. It seems to be more of a “back covering” exercise.</w:t>
      </w:r>
    </w:p>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The NHS is taking a responsible attitude to this serious threat, and has implemented good strategies to cope with the situation.</w:t>
      </w:r>
    </w:p>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We are getting this all out of proportion… Let’s get a bit of perspective on the situation and stop this scaremongering.</w:t>
      </w:r>
    </w:p>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Some media coverage has worried patients into contacting GPs inappropriately, increasing the workload unnecessarily.</w:t>
      </w:r>
    </w:p>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There is over-anxiety fuelled by the media and DH. Using the same “worst case” scenario assumptions there are plenty of other issues which should also be focused on - but these are being ignored.</w:t>
      </w:r>
    </w:p>
    <w:p>
      <w:pPr>
        <w:pStyle w:val="Normal"/>
        <w:rPr>
          <w:rFonts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23:00Z</dcterms:created>
  <dc:creator>rebeccaevans</dc:creator>
  <dc:description/>
  <cp:keywords/>
  <dc:language>en-US</dc:language>
  <cp:lastModifiedBy>rebeccaevans</cp:lastModifiedBy>
  <dcterms:modified xsi:type="dcterms:W3CDTF">2009-07-22T11:25:00Z</dcterms:modified>
  <cp:revision>2</cp:revision>
  <dc:subject/>
  <dc:title/>
</cp:coreProperties>
</file>