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drawing>
          <wp:inline distT="0" distB="0" distL="0" distR="0">
            <wp:extent cx="468122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81220" cy="4133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27 September 2011</w:t>
      </w:r>
    </w:p>
    <w:p>
      <w:pPr>
        <w:pStyle w:val="Normal"/>
        <w:pBdr>
          <w:bottom w:val="single" w:sz="6" w:space="2" w:color="000000"/>
        </w:pBdr>
        <w:rPr>
          <w:rFonts w:ascii="Arial" w:hAnsi="Arial" w:cs="Arial"/>
          <w:b/>
          <w:b/>
          <w:color w:val="0000FF"/>
          <w:sz w:val="36"/>
          <w:szCs w:val="36"/>
        </w:rPr>
      </w:pPr>
      <w:r>
        <w:rPr>
          <w:rFonts w:cs="Arial" w:ascii="Arial" w:hAnsi="Arial"/>
          <w:b/>
          <w:color w:val="0000FF"/>
          <w:sz w:val="36"/>
          <w:szCs w:val="36"/>
        </w:rPr>
      </w:r>
    </w:p>
    <w:p>
      <w:pPr>
        <w:pStyle w:val="Normal"/>
        <w:numPr>
          <w:ilvl w:val="0"/>
          <w:numId w:val="0"/>
        </w:numPr>
        <w:pBdr>
          <w:bottom w:val="single" w:sz="6" w:space="2" w:color="000000"/>
        </w:pBdr>
        <w:outlineLvl w:val="0"/>
        <w:rPr>
          <w:rFonts w:ascii="Arial" w:hAnsi="Arial" w:cs="Arial"/>
          <w:b/>
          <w:b/>
          <w:color w:val="0000FF"/>
          <w:sz w:val="36"/>
          <w:szCs w:val="36"/>
        </w:rPr>
      </w:pPr>
      <w:r>
        <w:rPr>
          <w:rFonts w:cs="Arial" w:ascii="Arial" w:hAnsi="Arial"/>
          <w:b/>
          <w:color w:val="0000FF"/>
          <w:sz w:val="36"/>
          <w:szCs w:val="36"/>
        </w:rPr>
        <w:t>PRESS STATEMENT</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information regarding Heatherwood and Wexham Park Hospitals NHS Foundation Trust in the Cluster Board Report from 27 September 2011 is inaccur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n August, there were three serious incidents related to unexpected adult patient deaths, only one of which relates to an unexpected death in A&amp;E. The remaining two took place on wards within the hospital and not in A&amp;E.  The patients were admitted via the emergency department as the majority of our seriously ill patients are admitted in this way, however their deaths were unrelated to the functioning of A&amp;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Whenever there is an unexpected death, the Trust classifies it as a serious incident and carries out a full investigation. This is normal procedure, and each investigation will have a lead clinician, lead nurse and a family liaison lead. A routine monthly Final Review Panel meeting, in conjunction with PCT commissioners, is held to assess all serious incidents from the previous month takes place to ensure any lessons that can be taken from the findings are built into processes within the Trus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Heatherwood and Wexham Park Hospitals NHS Foundation Trust also carries out a preliminary review into serious incidents, to ensure that any early learning from these findings can be taken back to the organisation at the earliest possible stage, rather than wait for the outcomes at the monthly review mee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investigations into these three incidents are ongoing, and it would be inappropriate and would contravene patient confidentiality to comment any further at this stage, before the full root cause analysis and the final report is complete and shared with the families concern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discussions that took place with regard to the recording of vital signs are totally unrelated to the three serious incidents and their investigations. This work is part of an ongoing work programme as part of our long term ‘no needless deaths’ campaig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
        </w:rPr>
      </w:pPr>
      <w:r>
        <w:rPr>
          <w:rFonts w:cs="Arial" w:ascii="Arial" w:hAnsi="Arial"/>
          <w:sz w:val="22"/>
          <w:szCs w:val="22"/>
          <w:lang w:val="en"/>
        </w:rPr>
        <w:t>Patient safety is paramount at Heatherwood and Wexham Park Hospitals NHS Foundation Trust and we have one of the best survival rates in the NHS, a measure widely regarded as an indicator of clinical excellence overall. During 2009/10, our survival rates were better than would be expected (CHKS Risk Adjusted Mortality Index), given the nature and complexity of the cases we treat.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sectPr>
      <w:type w:val="nextPage"/>
      <w:pgSz w:w="11906" w:h="16838"/>
      <w:pgMar w:left="136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20"/>
      <w:ind w:left="720" w:hanging="0"/>
    </w:pPr>
    <w:rPr>
      <w:rFonts w:ascii="Arial" w:hAnsi="Arial" w:cs="Arial"/>
      <w:sz w:val="22"/>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8:00Z</dcterms:created>
  <dc:creator>PInglis</dc:creator>
  <dc:description/>
  <cp:keywords/>
  <dc:language>en-US</dc:language>
  <cp:lastModifiedBy>Department of Information</cp:lastModifiedBy>
  <cp:lastPrinted>2011-09-27T09:54:00Z</cp:lastPrinted>
  <dcterms:modified xsi:type="dcterms:W3CDTF">2011-09-27T14:56:00Z</dcterms:modified>
  <cp:revision>4</cp:revision>
  <dc:subject/>
  <dc:title>Heatherwood and Wexham Park Hospitals NHS Foundation Trust announced last week that, due to increased births and a shortage of</dc:title>
</cp:coreProperties>
</file>