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January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no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announcement today of the establishment of partnership talks with Kettering General Hospital is both desirable and essential for the future of Northamptonshire’s hospitals. I am hugely supportive of these talks and have contributed with colleagues to bringing them about over these past months. I have been struck by the enhanced potential for our hospitals to face the challenges ahead if we work in partnership to consider all options both up to and including a full merger of the Tr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 though I have had to make a difficult personal decision on the future. As a Chief Executive I feel that almost my entire senior career has been engaged in similar processes of significant partnership working leading to pre-merger and then to full merger with other hospitals. In my last post before joining NGH I was also involved in the transfer of Hinchingbrooke Hospital to the private sector. When I came to NGH it was with the hope that I would be able to concentrate my efforts on one place without the prospect of doing this all over again. But as I have said, I think that it is both desirable and essential for the hospitals to undertake this work. However, as a result, I have made the decision to leave my post as CEO at NGH at the beginning of March. I am doing so in clear knowledge of the process involved and not the outcome. I do so with sadness as this was not my plan when I came to NGH but believe this to be the right decision for me, and that the partnership talks are the right decision for both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grateful for the support of my colleagues in understanding this difficult decision and for their generosity in supporting me in my ti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7:00Z</dcterms:created>
  <dc:creator>IT Dept</dc:creator>
  <dc:description/>
  <cp:keywords/>
  <dc:language>en-US</dc:language>
  <cp:lastModifiedBy>IT Dept</cp:lastModifiedBy>
  <dcterms:modified xsi:type="dcterms:W3CDTF">2013-01-29T08:57:00Z</dcterms:modified>
  <cp:revision>2</cp:revision>
  <dc:subject/>
  <dc:title>The announcement today of the establishment of partnership talks with KGH is both desirable and essential for the future of Northamptonshire’s hospitals</dc:title>
</cp:coreProperties>
</file>