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ommunications handling plan - Andy Weir’s depar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 settlement has been reached w/c 17 March with Andy Weir regarding the terms of his leaving the trust. Andy has been offered and accepted employment with another NHS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terms of settlement it was agreed that Andy and the trust would agree how his leaving should be communicated with members of staff and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sets out how it will be communicated to staff who raised concerns about AW’s leadership with the CEO and executive team, the Specialist and Forensic Services SMT, the CSU staff and members of staff across the trust. Stakeholders will also need to be made aware of Andy’s leaving and the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he media, the HSJ has been the only media outlet that has shown an interest in Andy’s position. Media lines are included and will be shared proactively with the HSJ and reactively with all other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of the communications has been agreed and a timeline for the communications cascade is includ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sks and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iews are divided amongst senior staff within the Specialist and Forensic Services CSU and handling of communications must reflect the sensitivities of this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ho have been particularly supportive of Andy will no doubt want more details about Andy’s leaving and what this means for the trust, CSU and for them personally. </w:t>
      </w:r>
    </w:p>
    <w:p>
      <w:pPr>
        <w:pStyle w:val="Normal"/>
        <w:rPr>
          <w:rFonts w:ascii="Arial" w:hAnsi="Arial" w:cs="Arial"/>
        </w:rPr>
      </w:pPr>
      <w:r>
        <w:rPr>
          <w:rFonts w:cs="Arial" w:ascii="Arial" w:hAnsi="Arial"/>
        </w:rPr>
      </w:r>
    </w:p>
    <w:p>
      <w:pPr>
        <w:pStyle w:val="Normal"/>
        <w:rPr/>
      </w:pPr>
      <w:r>
        <w:rPr>
          <w:rFonts w:cs="Arial" w:ascii="Arial" w:hAnsi="Arial"/>
        </w:rPr>
        <w:t>Steve will speak to staff who raised concerns and tell them personally about Andy’s leaving. This will be done by phone and should take place before CSU SMT, CSU staff and all staff receive a general communications. They will be offered a meeting to go through the investigation findings relating to the concerns they raised and the outcomes in relation to them. Dates for the meetings are to be arranged.  (Rachael is to arrange dates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and Rachael will meet with the senior leadership of the CSU and it is important that they receive a clear message that Andy’s departure was mutually agreed, he wants to further his career elsewhere and the trust wants to understand what support they require to move beyond what has been a difficult episode for everyon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y’s leaving may raise questions about the terms and nature of his leaving that may need to be addressed. FAQs are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nouncement about the leadership of specialist and forensic services and local services will follow the announcement of Andy’s depar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meline for announcement – working date Thursday 20 March </w:t>
      </w:r>
    </w:p>
    <w:tbl>
      <w:tblPr>
        <w:tblW w:w="8522" w:type="dxa"/>
        <w:jc w:val="left"/>
        <w:tblInd w:w="-113" w:type="dxa"/>
        <w:tblLayout w:type="fixed"/>
        <w:tblCellMar>
          <w:top w:w="0" w:type="dxa"/>
          <w:left w:w="108" w:type="dxa"/>
          <w:bottom w:w="0" w:type="dxa"/>
          <w:right w:w="108" w:type="dxa"/>
        </w:tblCellMar>
      </w:tblPr>
      <w:tblGrid>
        <w:gridCol w:w="2727"/>
        <w:gridCol w:w="1575"/>
        <w:gridCol w:w="2650"/>
        <w:gridCol w:w="157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18 Marc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meeti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19 March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call or emai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ers – NHS England – Sue McLel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Gladwin – com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18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call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w:t>
            </w:r>
          </w:p>
          <w:p>
            <w:pPr>
              <w:pStyle w:val="Normal"/>
              <w:rPr>
                <w:rFonts w:ascii="Arial" w:hAnsi="Arial" w:cs="Arial"/>
              </w:rPr>
            </w:pPr>
            <w:r>
              <w:rPr>
                <w:rFonts w:cs="Arial" w:ascii="Arial" w:hAnsi="Arial"/>
              </w:rPr>
              <w:t>comms lin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DA – Mark Bry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Warburton - com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18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call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comms lin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calls with 10 complainants in SFS </w:t>
            </w:r>
          </w:p>
          <w:p>
            <w:pPr>
              <w:pStyle w:val="Normal"/>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 18 March afternoon/even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ph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and York MH Partnership F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20 March</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nd ph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SFS CSU SM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Rachael and Sara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20 March</w:t>
            </w:r>
          </w:p>
          <w:p>
            <w:pPr>
              <w:pStyle w:val="Normal"/>
              <w:rPr>
                <w:rFonts w:ascii="Arial" w:hAnsi="Arial" w:cs="Arial"/>
              </w:rPr>
            </w:pPr>
            <w:r>
              <w:rPr>
                <w:rFonts w:cs="Arial" w:ascii="Arial" w:hAnsi="Arial"/>
              </w:rPr>
              <w:t>9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 to fa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S CSU staff announ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20 March </w:t>
            </w:r>
          </w:p>
          <w:p>
            <w:pPr>
              <w:pStyle w:val="Normal"/>
              <w:rPr>
                <w:rFonts w:ascii="Arial" w:hAnsi="Arial" w:cs="Arial"/>
              </w:rPr>
            </w:pPr>
            <w:r>
              <w:rPr>
                <w:rFonts w:cs="Arial" w:ascii="Arial" w:hAnsi="Arial"/>
              </w:rPr>
              <w:t>No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cade by email</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announ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 20 March</w:t>
            </w:r>
          </w:p>
          <w:p>
            <w:pPr>
              <w:pStyle w:val="Normal"/>
              <w:rPr>
                <w:rFonts w:ascii="Arial" w:hAnsi="Arial" w:cs="Arial"/>
              </w:rPr>
            </w:pPr>
            <w:r>
              <w:rPr>
                <w:rFonts w:cs="Arial" w:ascii="Arial" w:hAnsi="Arial"/>
              </w:rPr>
              <w:t>4p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news item</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users and care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 staff</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quired following announceme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 to f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ey messag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dy Weir, director of specialist and forensic services, is leaving the trust to take up a new role elsewhere in the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both a police investigation and an internal investigation, there was no evidence found to support the allegation that Andy was involved in writing anonymous letters, and I am firmly of the view that he 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Rushton will continue as acting director of specialist and forens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worked hard during his time at the trust to improve services and I want to thank him for his contribution to West London Mental Health NHS Trust. We wish him success in his future role in the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gnise how difficult the past year has been for everyone and particularly those who worked closely with Andy in specialist and forens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you may feel you need extra support from the trust during this period of change and transition. We want to hear from you about what help you need from us to ensure that you are able to fulfil your role successfully within the SFS team and contribute to the ongoing development of our staff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one wants to speak to me, Sarah, Rachael or the occupational health team in confidence, please feel free to contact us.</w:t>
      </w:r>
    </w:p>
    <w:p>
      <w:pPr>
        <w:pStyle w:val="Normal"/>
        <w:rPr>
          <w:rFonts w:ascii="Arial" w:hAnsi="Arial" w:cs="Arial"/>
        </w:rPr>
      </w:pPr>
      <w:r>
        <w:rPr>
          <w:rFonts w:cs="Arial" w:ascii="Arial" w:hAnsi="Arial"/>
        </w:rPr>
      </w:r>
    </w:p>
    <w:p>
      <w:pPr>
        <w:pStyle w:val="Normal"/>
        <w:rPr/>
      </w:pPr>
      <w:r>
        <w:rPr>
          <w:rFonts w:cs="Arial" w:ascii="Arial" w:hAnsi="Arial"/>
          <w:b/>
          <w:u w:val="single"/>
        </w:rPr>
        <w:t>Staff announcement for Specialist and Forensic CS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dy Weir, director of specialist and forensic services, is leaving the trust on 31 March to take up a new role elsewhere in the N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confirm that following both a police investigation and an internal investigation, there was no evidence found to support the allegation that Andy was involved in writing anonymous letters, and I am firmly of the view that he di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thank Andy for his contribution and dedication to the trust and I wish him every success in his new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Rushton will continue as acting director of specialist and forens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that Andy’s departure may be difficult for some staff.  I would like to remind you that occupational health and counselling services are available to provide sup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 staff announc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dy Weir, director of specialist and forensic services, is leaving the trust on 31 March to take up a new role elsewhere in the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thank Andy for his contribution and dedication to the trust and I wish him every success in his new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Rushton will continue as acting director of specialist and forensic servi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keholder announce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dy Weir, director of specialist and forensic services at the trust, is leaving to take up a new role elsewhere in the NHS. Andy will leave as of 31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Rushton will continue as acting director of specialist and forens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has been a member of staff at the trust for many years and has worked hard to improve care within our specialist and forensic services. I wish him every success in his new role in the NH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FAQs for staff meeting – LINES TO TAKE ONLY IF ASKED</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Did Andy resign or was he pushed? </w:t>
      </w:r>
    </w:p>
    <w:p>
      <w:pPr>
        <w:pStyle w:val="Normal"/>
        <w:ind w:left="720" w:hanging="0"/>
        <w:rPr>
          <w:rFonts w:ascii="Arial" w:hAnsi="Arial" w:cs="Arial"/>
        </w:rPr>
      </w:pPr>
      <w:r>
        <w:rPr>
          <w:rFonts w:cs="Arial" w:ascii="Arial" w:hAnsi="Arial"/>
        </w:rPr>
        <w:t>Andy is leaving the trust to take up a new role elsewhere in the NH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l he work out his notice? If not, how much is he being paid?</w:t>
      </w:r>
    </w:p>
    <w:p>
      <w:pPr>
        <w:pStyle w:val="Normal"/>
        <w:ind w:left="720" w:hanging="0"/>
        <w:rPr>
          <w:rFonts w:ascii="Arial" w:hAnsi="Arial" w:cs="Arial"/>
        </w:rPr>
      </w:pPr>
      <w:r>
        <w:rPr>
          <w:rFonts w:cs="Arial" w:ascii="Arial" w:hAnsi="Arial"/>
        </w:rPr>
        <w:t xml:space="preserve">Like any employee, the terms of Andy's leaving are in line with national guidance and recognise our contractual oblig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ecause of his role as a Board director, the terms of his leaving were agreed with the Board’s remcom committee and were signed off by the TDA.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is he leaving?</w:t>
      </w:r>
    </w:p>
    <w:p>
      <w:pPr>
        <w:pStyle w:val="Normal"/>
        <w:ind w:left="720" w:hanging="0"/>
        <w:rPr>
          <w:rFonts w:ascii="Arial" w:hAnsi="Arial" w:cs="Arial"/>
        </w:rPr>
      </w:pPr>
      <w:r>
        <w:rPr>
          <w:rFonts w:cs="Arial" w:ascii="Arial" w:hAnsi="Arial"/>
        </w:rPr>
        <w:t xml:space="preserve">Andy decided to pursue new career opportunities and I am pleased for him that he has found a new job in the NHS and will be able to continue to develop his career in the health servic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n’t Andy being made a scapegoat in a witch hunt by disaffected members of staff?</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ever there are genuine concerns raised about a member of staff the trust is obliged to take them seriously and investigate if necessary.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s in line with our duty of care to staff as well as service users and it is the right thing to do.</w:t>
      </w:r>
    </w:p>
    <w:p>
      <w:pPr>
        <w:pStyle w:val="Normal"/>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We have carefully considered the concerns raised by members of staff but were not able to complete the investigation we undertook before Andy found a new role at another trus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6. </w:t>
        <w:tab/>
        <w:t>Who will lead the CSU?</w:t>
      </w:r>
    </w:p>
    <w:p>
      <w:pPr>
        <w:pStyle w:val="Normal"/>
        <w:ind w:left="720" w:hanging="0"/>
        <w:rPr>
          <w:rFonts w:ascii="Arial" w:hAnsi="Arial" w:cs="Arial"/>
        </w:rPr>
      </w:pPr>
      <w:r>
        <w:rPr>
          <w:rFonts w:cs="Arial" w:ascii="Arial" w:hAnsi="Arial"/>
        </w:rPr>
        <w:t xml:space="preserve">Sarah Rushton will continue as acting director of specialist and forensic services. </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7.  This has been very divisive and upsetting for the CSU. What are you </w:t>
        <w:tab/>
        <w:t>going to do about that?</w:t>
      </w:r>
    </w:p>
    <w:p>
      <w:pPr>
        <w:pStyle w:val="Normal"/>
        <w:ind w:left="36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We recognise how difficult the past year has been for everyone and particularly those who worked closely with Andy in specialist and forensic services.</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of you may feel you need extra support from the trust during this period of change and transition. We want to hear from you about what help you need from us to ensure that you are able to fulfil your role successfully and contribute to the ongoing development of our staff and servi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yone wants to speak to me, Rachael or the occupational health team in confidence, please feel free to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edia handling 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dy Weir, director of specialist and forensic services at the trust, is leaving the trust to take up another role in the N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rah Rushton is acting up as director of specialist and forens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has been a member of staff at the trust for many years and has worked hard to improve care within our specialist and forensic CSU. His colleagues wish him every success in his new role in the NHS.</w:t>
      </w:r>
    </w:p>
    <w:p>
      <w:pPr>
        <w:pStyle w:val="Normal"/>
        <w:rPr>
          <w:rFonts w:ascii="Arial" w:hAnsi="Arial" w:cs="Arial"/>
        </w:rPr>
      </w:pPr>
      <w:r>
        <w:rPr>
          <w:rFonts w:cs="Arial" w:ascii="Arial" w:hAnsi="Arial"/>
        </w:rPr>
      </w:r>
    </w:p>
    <w:p>
      <w:pPr>
        <w:pStyle w:val="Normal"/>
        <w:rPr/>
      </w:pPr>
      <w:r>
        <w:rPr>
          <w:rFonts w:cs="Arial" w:ascii="Arial" w:hAnsi="Arial"/>
          <w:b/>
          <w:u w:val="single"/>
        </w:rPr>
        <w:t>Media FAQs – ONLY IF ASKED</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1,   Did Andy resign or was he pushed?</w:t>
      </w:r>
    </w:p>
    <w:p>
      <w:pPr>
        <w:pStyle w:val="Normal"/>
        <w:ind w:left="360" w:firstLine="360"/>
        <w:rPr>
          <w:rFonts w:ascii="Arial" w:hAnsi="Arial" w:cs="Arial"/>
        </w:rPr>
      </w:pPr>
      <w:r>
        <w:rPr>
          <w:rFonts w:cs="Arial" w:ascii="Arial" w:hAnsi="Arial"/>
        </w:rPr>
        <w:t>Andy is leaving the trust to take up a new role in the NH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s he been paid off? </w:t>
      </w:r>
    </w:p>
    <w:p>
      <w:pPr>
        <w:pStyle w:val="Normal"/>
        <w:ind w:left="720" w:hanging="0"/>
        <w:rPr>
          <w:rFonts w:ascii="Arial" w:hAnsi="Arial" w:cs="Arial"/>
        </w:rPr>
      </w:pPr>
      <w:r>
        <w:rPr>
          <w:rFonts w:cs="Arial" w:ascii="Arial" w:hAnsi="Arial"/>
        </w:rPr>
        <w:t xml:space="preserve">Andy’s leaving is being handled in line with national guidance and statutory contractual obligations. We have made no special arrangements in relation to his leav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he being paid off in lieu of notice? How much?</w:t>
      </w:r>
    </w:p>
    <w:p>
      <w:pPr>
        <w:pStyle w:val="Normal"/>
        <w:ind w:left="720" w:hanging="0"/>
        <w:rPr>
          <w:rFonts w:ascii="Arial" w:hAnsi="Arial" w:cs="Arial"/>
        </w:rPr>
      </w:pPr>
      <w:r>
        <w:rPr>
          <w:rFonts w:cs="Arial" w:ascii="Arial" w:hAnsi="Arial"/>
        </w:rPr>
        <w:t xml:space="preserve">The trust is following national guidance and honouring our contractual obligations. </w:t>
      </w:r>
    </w:p>
    <w:p>
      <w:pPr>
        <w:pStyle w:val="Normal"/>
        <w:ind w:left="720" w:hanging="0"/>
        <w:rPr/>
      </w:pPr>
      <w:r>
        <w:rPr>
          <w:rFonts w:cs="Arial" w:ascii="Arial" w:hAnsi="Arial"/>
          <w:b/>
        </w:rPr>
        <w:t>If pressed</w:t>
      </w:r>
      <w:r>
        <w:rPr>
          <w:rFonts w:cs="Arial" w:ascii="Arial" w:hAnsi="Arial"/>
        </w:rPr>
        <w:t xml:space="preserve">: He is being paid his contractual entitlement in lieu of notice. This has been signed off by the Board’s remcom committee and the TDA.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is he leaving?</w:t>
      </w:r>
    </w:p>
    <w:p>
      <w:pPr>
        <w:pStyle w:val="Normal"/>
        <w:ind w:left="360" w:firstLine="360"/>
        <w:rPr>
          <w:rFonts w:ascii="Arial" w:hAnsi="Arial" w:cs="Arial"/>
        </w:rPr>
      </w:pPr>
      <w:r>
        <w:rPr>
          <w:rFonts w:cs="Arial" w:ascii="Arial" w:hAnsi="Arial"/>
        </w:rPr>
        <w:t xml:space="preserve">Andy decided to leave and take up a new role in the NH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n’t Andy being made a scapegoat for the witch hunt by disaffected members of staff?</w:t>
      </w:r>
    </w:p>
    <w:p>
      <w:pPr>
        <w:pStyle w:val="Normal"/>
        <w:ind w:left="360" w:firstLine="360"/>
        <w:rPr>
          <w:rFonts w:ascii="Arial" w:hAnsi="Arial" w:cs="Arial"/>
        </w:rPr>
      </w:pPr>
      <w:r>
        <w:rPr>
          <w:rFonts w:cs="Arial" w:ascii="Arial" w:hAnsi="Arial"/>
        </w:rPr>
        <w:t>Andy decided to leave and take up a new role in the NH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was the outcome of the investigation into Andy? </w:t>
      </w:r>
    </w:p>
    <w:p>
      <w:pPr>
        <w:pStyle w:val="Normal"/>
        <w:ind w:left="720" w:hanging="0"/>
        <w:rPr>
          <w:rFonts w:ascii="Arial" w:hAnsi="Arial" w:cs="Arial"/>
        </w:rPr>
      </w:pPr>
      <w:r>
        <w:rPr>
          <w:rFonts w:cs="Arial" w:ascii="Arial" w:hAnsi="Arial"/>
        </w:rPr>
        <w:t xml:space="preserve">Andy decided to pursue new career opportunities and we supported that decis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ndings from the investigation are being shared with a number of key individuals within the organisation and lessons learnt through this investigation have been used to inform elements of the staff engagement work we are doing with staff at the tru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was the outcome of the disciplinary hearing?</w:t>
      </w:r>
    </w:p>
    <w:p>
      <w:pPr>
        <w:pStyle w:val="Normal"/>
        <w:ind w:left="720" w:hanging="0"/>
        <w:rPr>
          <w:rFonts w:ascii="Arial" w:hAnsi="Arial" w:cs="Arial"/>
        </w:rPr>
      </w:pPr>
      <w:r>
        <w:rPr>
          <w:rFonts w:cs="Arial" w:ascii="Arial" w:hAnsi="Arial"/>
        </w:rPr>
        <w:t>There was no disciplinary hear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n’t this just the NHS doing what it always does and pushing poor managers elsewhere in the system?</w:t>
      </w:r>
    </w:p>
    <w:p>
      <w:pPr>
        <w:pStyle w:val="Normal"/>
        <w:ind w:left="720" w:hanging="0"/>
        <w:rPr>
          <w:rFonts w:ascii="Arial" w:hAnsi="Arial" w:cs="Arial"/>
        </w:rPr>
      </w:pPr>
      <w:r>
        <w:rPr>
          <w:rFonts w:cs="Arial" w:ascii="Arial" w:hAnsi="Arial"/>
        </w:rPr>
        <w:t>Andy applied for a new job via an open, competitive process and was hired on his merits. Our chief executive gave an honest account of Andy's career at the trust as part of the recruitment proces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o will lead the CSU?</w:t>
      </w:r>
    </w:p>
    <w:p>
      <w:pPr>
        <w:pStyle w:val="Normal"/>
        <w:ind w:left="720" w:hanging="0"/>
        <w:rPr>
          <w:rFonts w:ascii="Arial" w:hAnsi="Arial" w:cs="Arial"/>
        </w:rPr>
      </w:pPr>
      <w:r>
        <w:rPr>
          <w:rFonts w:cs="Arial" w:ascii="Arial" w:hAnsi="Arial"/>
        </w:rPr>
        <w:t>Sarah Rushton is acting up as director of specialist and forensic servic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mpact will this have on your FT application?</w:t>
      </w:r>
    </w:p>
    <w:p>
      <w:pPr>
        <w:pStyle w:val="Normal"/>
        <w:ind w:left="720" w:hanging="0"/>
        <w:rPr>
          <w:rFonts w:ascii="Arial" w:hAnsi="Arial" w:cs="Arial"/>
        </w:rPr>
      </w:pPr>
      <w:r>
        <w:rPr>
          <w:rFonts w:cs="Arial" w:ascii="Arial" w:hAnsi="Arial"/>
        </w:rPr>
        <w:t xml:space="preserve">We work closely with the TDA and discuss any matter that might affect our FT application. This will not materially affect it. </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FegerH</dc:creator>
  <dc:description/>
  <dc:language>en-US</dc:language>
  <cp:lastModifiedBy>Ben Clover</cp:lastModifiedBy>
  <dcterms:modified xsi:type="dcterms:W3CDTF">2014-03-21T10:29:00Z</dcterms:modified>
  <cp:revision>2</cp:revision>
  <dc:subject/>
  <dc:title>Communications handling plan - Andy Weir’s departure</dc:title>
</cp:coreProperties>
</file>